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56"/>
          <w:szCs w:val="56"/>
        </w:rPr>
      </w:pPr>
      <w:r>
        <w:rPr>
          <w:rFonts w:cs="Bookman Old Style" w:ascii="Bookman Old Style" w:hAnsi="Bookman Old Style"/>
          <w:b/>
          <w:color w:val="000080"/>
          <w:sz w:val="56"/>
          <w:szCs w:val="56"/>
        </w:rPr>
        <w:t>МУЗЫКАЛЬНЫЙ РЕПЕРТУАР ДЛЯ СЛУШАНИЯ (5-6 ЛЕТ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48"/>
          <w:szCs w:val="48"/>
        </w:rPr>
        <w:t>А. Адан «Жизель: Вариации (№7-</w:t>
      </w:r>
      <w:r>
        <w:rPr>
          <w:b/>
          <w:color w:val="000080"/>
          <w:sz w:val="48"/>
          <w:szCs w:val="48"/>
          <w:lang w:val="en-US"/>
        </w:rPr>
        <w:t>bis</w:t>
      </w:r>
      <w:r>
        <w:rPr>
          <w:b/>
          <w:color w:val="000080"/>
          <w:sz w:val="48"/>
          <w:szCs w:val="48"/>
        </w:rPr>
        <w:t>, №3-б), Финал (№1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48"/>
          <w:szCs w:val="48"/>
        </w:rPr>
        <w:t>П. Чайковский «Щелкунчик: вальс цветов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Чайковский «Спящая красавиц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К. Дебюсси «Облак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Прокофьев «Петя и волк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Л. Бетховен «Симфония №5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оцарт «Симфония №40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. Шостакович «Шарманк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Чайковский «Шарманщик поет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Дед Мороз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Смелый наездн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48"/>
          <w:szCs w:val="48"/>
        </w:rPr>
        <w:t>Д. Кабалевский «Клоуны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Хачатурян «Вечерняя сказк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Р. Сен-Санс «Карнавал животных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0480</wp:posOffset>
            </wp:positionV>
            <wp:extent cx="305181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 xml:space="preserve">Г. Свиридов «Колыбельная песенка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Свиридов «Парень с гармошкой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Прокофьев «Ходит месяц по лугам»</w:t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252"/>
        <w:jc w:val="center"/>
        <w:rPr>
          <w:rFonts w:ascii="Calibri" w:hAnsi="Calibri" w:cs="Tunga"/>
          <w:b/>
          <w:b/>
          <w:color w:val="6600CC"/>
          <w:sz w:val="48"/>
          <w:szCs w:val="48"/>
          <w:u w:val="single"/>
        </w:rPr>
      </w:pPr>
      <w:r>
        <w:rPr>
          <w:rFonts w:cs="Tunga" w:ascii="Calibri" w:hAnsi="Calibri"/>
          <w:b/>
          <w:color w:val="6600CC"/>
          <w:sz w:val="48"/>
          <w:szCs w:val="48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0:00Z</dcterms:created>
  <dc:creator>1</dc:creator>
  <dc:description/>
  <cp:keywords/>
  <dc:language>en-US</dc:language>
  <cp:lastModifiedBy>Ольга</cp:lastModifiedBy>
  <cp:lastPrinted>2012-08-31T15:45:00Z</cp:lastPrinted>
  <dcterms:modified xsi:type="dcterms:W3CDTF">2013-10-09T08:45:00Z</dcterms:modified>
  <cp:revision>38</cp:revision>
  <dc:subject/>
  <dc:title>В СЕМЕЙНОМ КРУГУ</dc:title>
</cp:coreProperties>
</file>